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厦门厦钨新能源材料股份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6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9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XWXN-2506-0518-00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竞价，同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5</w:t>
      </w:r>
      <w:r>
        <w:rPr>
          <w:rFonts w:ascii="仿宋" w:hAnsi="仿宋" w:cs="仿宋" w:eastAsia="仿宋"/>
          <w:kern w:val="2"/>
          <w:sz w:val="28"/>
          <w:szCs w:val="28"/>
        </w:rPr>
        <w:t>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6-19T09:06:00Z</dcterms:modified>
  <cp:revision>11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